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1074420</wp:posOffset>
                </wp:positionV>
                <wp:extent cx="4929505" cy="672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  <w:tab w:val="center" w:pos="69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>666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 октября 2006 г.,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ООО “Банк-кредит”,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23456, г. Москва, ул.Пятницкая, д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адцать миллионов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 проценты из расчета 10 (Десять)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86" w:leader="none"/>
                                      <w:tab w:val="center" w:pos="69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ЗАО “Квик”,    456789, г. Саратов, ул. Самарская, д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предъявлении, но не ранее 20 августа 2008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казов П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29.5pt;mso-wrap-distance-left:9pt;mso-wrap-distance-right:9pt;mso-wrap-distance-top:0pt;mso-wrap-distance-bottom:0pt;margin-top:84.6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  <w:tab w:val="center" w:pos="694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b/>
                              </w:rPr>
                              <w:tab/>
                              <w:t>666666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000 руб.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4 октября 2006 г.,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г. Москв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ОО “Банк-кредит”,    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23456, г. Москва, ул.Пятницкая, д.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адцать миллионов рубле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 проценты из расчета 10 (Десять) годовы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86" w:leader="none"/>
                                <w:tab w:val="center" w:pos="691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ЗАО “Квик”,    456789, г. Саратов, ул. Самарская, д.34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предъявлении, но не ранее 20 августа 2008 года.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г. Москв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риказов П.П.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286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30:00Z</dcterms:created>
  <dc:creator>alex</dc:creator>
  <dc:description/>
  <cp:keywords/>
  <dc:language>en-US</dc:language>
  <cp:lastModifiedBy>User</cp:lastModifiedBy>
  <cp:lastPrinted>2008-11-27T14:38:00Z</cp:lastPrinted>
  <dcterms:modified xsi:type="dcterms:W3CDTF">2008-11-27T12:30:00Z</dcterms:modified>
  <cp:revision>2</cp:revision>
  <dc:subject/>
  <dc:title>БЛ-ДР (если вам не нужна серия просто удалите эту надпись)</dc:title>
</cp:coreProperties>
</file>